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YAR LABDARÚGÓ SZÖVET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FELNŐTTKÉPZÉSI INTÉZET - </w:t>
      </w:r>
      <w:r>
        <w:rPr>
          <w:b/>
          <w:iCs/>
        </w:rPr>
        <w:t>EDZŐKÉPZŐ KÖZPONT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 w:val="false"/>
        </w:rPr>
        <w:t>Grassroots szervező tanfolyam</w:t>
      </w:r>
    </w:p>
    <w:p>
      <w:pPr>
        <w:pStyle w:val="Heading4"/>
        <w:rPr/>
      </w:pPr>
      <w:r>
        <w:rPr/>
        <w:t>Jelentkezési lap</w:t>
      </w:r>
    </w:p>
    <w:p>
      <w:pPr>
        <w:pStyle w:val="Normal"/>
        <w:jc w:val="center"/>
        <w:rPr/>
      </w:pPr>
      <w:r>
        <w:rPr>
          <w:b/>
          <w:bCs/>
        </w:rPr>
        <w:t>Felnőttképzési nyilvántartási szám: 01-0938-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neve:………………………………………állampolgársága:…………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ánykori név:…………………………… születési hely,idő:……………………………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……………………………  e-mail cím: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- és tartózkodási hely címe:……………………………………………Tel: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magyar állampolgárságnál tartózkodás jogcíme:…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nevezése.:………………………………………….. száma:…………………….…….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 megnevezése: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 címe:……………………………………………………………Tel: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……………………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gmagasabb iskolai végzettség:…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J-s végzettség: …………………………………nyelvismeret: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szakmai végzettség: ………………………………………………………..………….</w:t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SZ D végzettség ideje, oklevél sorszáma: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ági múlt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legi sportbeli munka: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i név és cím (amire a számlát kéri):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yilatkozat arról, hogy az előzetes tudásfelmérést és karrier tanácsadás ingyenes szolgáltatást a tanfolyam megkezdése előtt igénybe kívánja-e venni: (megfelelő szót </w:t>
      </w:r>
      <w:r>
        <w:rPr>
          <w:rFonts w:cs="Arial" w:ascii="Arial" w:hAnsi="Arial"/>
          <w:b/>
          <w:sz w:val="22"/>
          <w:szCs w:val="22"/>
          <w:u w:val="single"/>
        </w:rPr>
        <w:t>aláhúzással</w:t>
      </w:r>
      <w:r>
        <w:rPr>
          <w:rFonts w:cs="Arial" w:ascii="Arial" w:hAnsi="Arial"/>
          <w:sz w:val="22"/>
          <w:szCs w:val="22"/>
        </w:rPr>
        <w:t xml:space="preserve"> jelölje és kézjegyével lássa e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z előzetes tudásfelmérés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 karrier tanácsadás 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Kelt ............................., …..…... év ............................hó ...... nap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1417" w:right="1417" w:gutter="0" w:header="0" w:top="381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2:00Z</dcterms:created>
  <dc:creator>Csubi</dc:creator>
  <dc:description/>
  <cp:keywords/>
  <dc:language>en-US</dc:language>
  <cp:lastModifiedBy>Copyr</cp:lastModifiedBy>
  <dcterms:modified xsi:type="dcterms:W3CDTF">2013-07-02T12:50:00Z</dcterms:modified>
  <cp:revision>4</cp:revision>
  <dc:subject/>
  <dc:title>MAGYAR LABDARÚGÓ SZÖVETSÉG</dc:title>
</cp:coreProperties>
</file>